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....... Vara Cível da Comarca de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utos Nº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, qualificação e residência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), por seu procurador infra-assinado, mandato anexo (doc.1), vem, respeitosamente, a presença de V. Exa. argüir </w:t>
      </w:r>
      <w:r>
        <w:rPr>
          <w:rFonts w:cs="Arial" w:ascii="Arial" w:hAnsi="Arial"/>
          <w:b/>
          <w:bCs/>
          <w:caps/>
          <w:color w:val="000000"/>
          <w:sz w:val="22"/>
        </w:rPr>
        <w:t>incidente de falsidade</w:t>
      </w:r>
      <w:r>
        <w:rPr>
          <w:rFonts w:cs="Arial" w:ascii="Arial" w:hAnsi="Arial"/>
          <w:color w:val="000000"/>
          <w:sz w:val="22"/>
        </w:rPr>
        <w:t xml:space="preserve">, pelos motivos de fato e de direito que passa a expo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propôs ação de execução contra NOME DO EXECUTADO para cobrar uma nota promissória no valor de R$ ...... (valor expresso), conforme se verifica dos autos nº ......, perante este d. juíz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No entanto,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apresentou contestação e com ela um recibo de valor do título, pretendendo, com isso, dizer que a dívida foi paga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Ocorre, no entanto, que esse documento é falso, pois falsa é a assinatura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, que nada recebeu em pagamento e não assinou dito document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O incidente de falsidade tem lugar em qualquer tempo e grau de jurisdição, incumbindo à parte, contra quem foi produzido o documento, suscitá-lo na contestação, ou no prazo de dez dias, contados da intimação da sua juntada aos autos nos termos do artigo 390 do Código de Processo Civil verbis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"Art. 390. O incidente de falsidade tem lugar em qualquer tempo e grau de jurisdição, incumbindo à parte, contra quem foi produzido o documento, suscitá-lo na contestação ou no prazo de 10 (dez) dias, contados da intimação da sua juntada aos autos."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Demais disso, o incidente de falsidade tem a mesma natureza da declaratória incidental, como já decidiu o Colendo Superior Tribunal de Justiça no Recurso Especial n 0030321, sendo Relator o Ministro CLÁUDIO SANTOS que afirmou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PROCESSUAL CIVIL. INCIDENTE DE FALSIDADE. </w:t>
      </w:r>
      <w:r>
        <w:rPr>
          <w:rFonts w:cs="Arial" w:ascii="Arial" w:hAnsi="Arial"/>
          <w:i/>
          <w:iCs/>
          <w:color w:val="000000"/>
          <w:sz w:val="22"/>
        </w:rPr>
        <w:t>ARTS. 162 E 395 DO CPC. RECURSO CABÍVEL. O INCIDENTE DE FALSIDADE DOCUMENTAL TEM A MESMA NATUREZA DA AÇÃO DECLARATÓRIA INCIDENTAL, E, DE SEU JULGAMENTO, SALVO CIRCUNSTÂNCIAS ESPECIAIS, CABE APELAÇÃO ( Diário da Justiça 27.06.1994 PG:16973 INFORMA JURÍDICO VERSÃO 12 N. 35233 )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Pelo exposto, REQUER: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citação do Demandado para, no prazo de dez dias, responder aos termos da presente, cuja procedência se espera, condenado-lhe nas custas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Provar o alegado através de prova pericial grafotécnica, e depoimento pessoal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0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INCIDENTE DE FALSIDADE DE DOCUMENTO (Art</dc:title>
</cp:coreProperties>
</file>